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80-2110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0-01-2024-003982-4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0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липкачева Рустама Бабаевича, родившегося</w:t>
      </w:r>
      <w:r>
        <w:rPr>
          <w:bCs/>
          <w:kern w:val="2"/>
          <w:sz w:val="24"/>
          <w:szCs w:val="24"/>
        </w:rPr>
        <w:t xml:space="preserve"> ……..</w:t>
      </w:r>
      <w:r>
        <w:rPr>
          <w:kern w:val="2"/>
          <w:sz w:val="24"/>
          <w:szCs w:val="24"/>
        </w:rPr>
        <w:t xml:space="preserve"> русским языком владеющего, в услугах переводчика не нуждающегося, неработающего, зарегистрированного по адресу: ……….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20002420805 от 20.12.2023 года  по ч.1.1 ст. 12.5 Кодекса РФ об административных правонарушениях, вступившим в законную силу 31.12.2023, Алипкапчев Р.Б. привлечен к административной ответственности в виде штрафа в размере 2000 рублей. Получив копию указанного постановления  и достоверно зная о необходимости уплатить штраф в соответствии с ним, Алипкачев Р.Б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Алипкачев Р.Б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липкачева Р.Б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9.02.2024 года. Как следует из материалов дела, административный штраф не был уплачен Алипкачевым Р.Б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липкачева Р.Б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20002420805 от 20.12.2023 года  по ч.1.1 ст. 12.5 Кодекса РФ об административных правонарушениях, сведениями о нарушениях;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липкачеву Р.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Алипкачева Рустама Баба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4000 </w:t>
      </w:r>
      <w:r>
        <w:rPr>
          <w:sz w:val="24"/>
          <w:szCs w:val="24"/>
        </w:rPr>
        <w:t>(четыр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980242014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.</w:t>
      </w:r>
      <w:r>
        <w:rPr>
          <w:sz w:val="23"/>
          <w:szCs w:val="23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